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child, Jack Frankl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hadi, Reag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1 A &amp; A Bail Bonds 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ZA, ALEJAN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ACKSON, KRYSTAL JEA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  <w:tab/>
      <w:t>PAGE 2</w:t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8/04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A.M.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 JURY TRIAL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2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2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57:00Z</dcterms:created>
  <dc:creator>margie</dc:creator>
  <dc:description/>
  <cp:keywords/>
  <dc:language>en-US</dc:language>
  <cp:lastModifiedBy>margie</cp:lastModifiedBy>
  <dcterms:modified xsi:type="dcterms:W3CDTF">2025-07-21T00:01:00Z</dcterms:modified>
  <cp:revision>2</cp:revision>
  <dc:subject/>
  <dc:title/>
</cp:coreProperties>
</file>